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2/12/2019 – 08/12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 đầu th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tập huấn đánh giá trẻ tự k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, C.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lớp 3A2, 3A giao lưu với sinh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 dạy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ập nhật kiến thức quản lý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ập nhật kiến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7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TC lễ hội giáng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 Nguyễn Đình Chiể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sinh diễn văn ngh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, T.Bình, C.Hòa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à thi đấu quân khu 7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ễ kỷ niệm 20 năm mái ấm Thiên 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2-03T06:47:00Z</dcterms:modified>
  <cp:revision>57</cp:revision>
  <dc:subject/>
  <dc:title/>
</cp:coreProperties>
</file>